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MACHTIGING VOOR AANVRAGEN/AFHALEN BEPAALDE DOCUMENTEN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 xml:space="preserve">Een schriftelijke machtiging kan NIET worden gebruikt bij het aanvragen/afhalen van paspoorten en rijbewijzen. </w:t>
      </w:r>
    </w:p>
    <w:p>
      <w:pPr>
        <w:pStyle w:val="TextBody"/>
        <w:rPr/>
      </w:pPr>
      <w:r>
        <w:rPr/>
        <w:t xml:space="preserve">Deze documenten dient u </w:t>
      </w:r>
      <w:r>
        <w:rPr>
          <w:u w:val="single"/>
        </w:rPr>
        <w:t>PERSOONLIJK</w:t>
      </w:r>
      <w:r>
        <w:rPr/>
        <w:t xml:space="preserve"> op het gemeentehuis aan te vragen/af te ha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. Machtigingverstrekker </w:t>
      </w:r>
    </w:p>
    <w:p>
      <w:pPr>
        <w:pStyle w:val="Normal"/>
        <w:rPr>
          <w:sz w:val="16"/>
        </w:rPr>
      </w:pPr>
      <w:r>
        <w:rPr>
          <w:sz w:val="16"/>
        </w:rPr>
        <w:t xml:space="preserve">(Gegevens van de persoon die de machtiging verstrekt (= persoon namens wie de aanvraag wordt gedaan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Naam</w:t>
        <w:tab/>
        <w:tab/>
        <w:tab/>
        <w:t xml:space="preserve"> : ……………………………………………………………BSN*: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dres</w:t>
        <w:tab/>
        <w:tab/>
        <w:tab/>
        <w:t>: ……………………………………………………………………………………..…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oonplaats en postcode</w:t>
        <w:tab/>
        <w:t xml:space="preserve"> : …………………………………………………………………………………….…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eboortedatum</w:t>
        <w:tab/>
        <w:tab/>
        <w:t xml:space="preserve"> : 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andtekening</w:t>
        <w:tab/>
        <w:tab/>
        <w:t xml:space="preserve"> : ………………………………………………………………… 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B. Gemachtigde</w:t>
      </w:r>
    </w:p>
    <w:p>
      <w:pPr>
        <w:pStyle w:val="TextBody"/>
        <w:rPr/>
      </w:pPr>
      <w:r>
        <w:rPr/>
        <w:t xml:space="preserve">(Gegevens van de persoon die namens bovengenoemde persoon (zie A.) het document op het gemeentehuis gaat aanvragen/afhalen) </w:t>
      </w:r>
    </w:p>
    <w:p>
      <w:pPr>
        <w:pStyle w:val="Normal"/>
        <w:rPr>
          <w:sz w:val="18"/>
        </w:rPr>
      </w:pPr>
      <w:r>
        <w:rPr>
          <w:sz w:val="18"/>
        </w:rPr>
        <w:t>Naam</w:t>
        <w:tab/>
        <w:tab/>
        <w:tab/>
        <w:t>:…………………………………………………………….BSN*:……………………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dres</w:t>
        <w:tab/>
        <w:tab/>
        <w:tab/>
        <w:t>: ……………………………………………………………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oonplaats en postcode</w:t>
        <w:tab/>
        <w:t>: ……………………………………………………………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eboortedatum</w:t>
        <w:tab/>
        <w:tab/>
        <w:t>: ……………………………………………………………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andtekening</w:t>
        <w:tab/>
        <w:tab/>
        <w:t>: 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Plattetekst2"/>
        <w:rPr>
          <w:sz w:val="20"/>
        </w:rPr>
      </w:pPr>
      <w:r>
        <w:rPr>
          <w:sz w:val="20"/>
        </w:rPr>
        <w:t>De gemachtigde moet  van de machtigingverstrekker (persoon A) een kopie van een geldig legitimatiebewijs meenemen en van zichzelf een origineel legitimatiebewijs.</w:t>
      </w:r>
    </w:p>
    <w:p>
      <w:pPr>
        <w:pStyle w:val="Plattetekst2"/>
        <w:rPr>
          <w:sz w:val="20"/>
        </w:rPr>
      </w:pPr>
      <w:r>
        <w:rPr>
          <w:sz w:val="20"/>
        </w:rPr>
        <w:t xml:space="preserve">Als geldige identiteitsbewijzen worden uitsluitend geaccepteerd: een geldig paspoort, een geldig rijbewijs, een geldige identiteitskaart (ID-kaart) of een geldig verblijfsdocument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 xml:space="preserve">C. Aan te vragen/af te halen document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S.v.p. aangeven welk(e) document(en) er aangevraagd/afgehaald wordt(en) met deze machtiging: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 Uittreksel geboorteregister</w:t>
        <w:tab/>
        <w:tab/>
        <w:tab/>
        <w:tab/>
        <w:t xml:space="preserve"> O Uittreksel echtscheidingsregister </w:t>
      </w:r>
    </w:p>
    <w:p>
      <w:pPr>
        <w:pStyle w:val="Normal"/>
        <w:rPr>
          <w:sz w:val="18"/>
        </w:rPr>
      </w:pPr>
      <w:r>
        <w:rPr>
          <w:sz w:val="18"/>
        </w:rPr>
        <w:t>O Uittreksel overlijdensregister</w:t>
        <w:tab/>
        <w:tab/>
        <w:tab/>
        <w:tab/>
        <w:t xml:space="preserve"> O Uittreksel huwelijksregisters </w:t>
      </w:r>
    </w:p>
    <w:p>
      <w:pPr>
        <w:pStyle w:val="Normal"/>
        <w:rPr/>
      </w:pPr>
      <w:r>
        <w:rPr>
          <w:sz w:val="18"/>
        </w:rPr>
        <w:t>O Bewijs van Nederlanderschap</w:t>
        <w:tab/>
        <w:tab/>
        <w:tab/>
        <w:tab/>
        <w:t xml:space="preserve"> O Uittreksel bevolkingsregisters/GB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Verklaring omtrent gedra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  <w:t>Plaats …………………… Datum 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Voor vragen en informatie kunt U contact opnemen met Burgerzaken van het gemeentehuis, tel 077-306 66 66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</w:rPr>
        <w:t>*</w:t>
      </w:r>
      <w:r>
        <w:rPr>
          <w:b/>
          <w:bCs/>
          <w:sz w:val="18"/>
        </w:rPr>
        <w:t>B</w:t>
      </w:r>
      <w:r>
        <w:rPr>
          <w:sz w:val="18"/>
        </w:rPr>
        <w:t>URGER</w:t>
      </w:r>
      <w:r>
        <w:rPr>
          <w:b/>
          <w:bCs/>
          <w:sz w:val="18"/>
        </w:rPr>
        <w:t>S</w:t>
      </w:r>
      <w:r>
        <w:rPr>
          <w:sz w:val="18"/>
        </w:rPr>
        <w:t>ERVICE</w:t>
      </w:r>
      <w:r>
        <w:rPr>
          <w:b/>
          <w:bCs/>
          <w:sz w:val="18"/>
        </w:rPr>
        <w:t>N</w:t>
      </w:r>
      <w:r>
        <w:rPr>
          <w:sz w:val="18"/>
        </w:rPr>
        <w:t>UMMER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 xml:space="preserve">VERGEET NIET 2 IDENTITEITSBEWIJZEN MEE TE NE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2"/>
        <w:szCs w:val="12"/>
      </w:rPr>
      <w:t>Jan 2013</w:t>
    </w:r>
  </w:p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00:00Z</dcterms:created>
  <dc:creator>TrTi</dc:creator>
  <dc:description/>
  <cp:keywords/>
  <dc:language>en-US</dc:language>
  <cp:lastModifiedBy>saCTX</cp:lastModifiedBy>
  <dcterms:modified xsi:type="dcterms:W3CDTF">2013-01-08T13:45:00Z</dcterms:modified>
  <cp:revision>6</cp:revision>
  <dc:subject/>
  <dc:title>MACHTIGING VOOR AANVRAGEN/AFHALENVAN ENKELE DOCUMENTEN </dc:title>
</cp:coreProperties>
</file>